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rPr>
      </w:pPr>
      <w:r>
        <w:rPr>
          <w:rFonts w:cs="Arial" w:ascii="Arial" w:hAnsi="Arial"/>
          <w:color w:val="000000"/>
        </w:rPr>
        <w:t>The National Science Foundation (NSF) is seeking a qualified candidate to fill the position of a program manager for the Biological Oceanography Program within the Division of Ocean Sciences (OCE), Directorate of Geoscience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Division of Ocean Sciences (OCE) supports basic research and education to further understanding of all aspects of the global oceans and their interactions with the earth and the atmosphere. The division also offers opportunities to participate in global change research programs and other focus program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Biological Oceanography Program supports research in marine ecology broadly defined – relationships among marine organisms and their interactions with the environment of the sea.  More information about OCE programs, including the Biological Oceanography Program can be found on their website at </w:t>
      </w:r>
      <w:hyperlink r:id="rId2">
        <w:r>
          <w:rPr>
            <w:rStyle w:val="InternetLink"/>
            <w:rFonts w:cs="Arial" w:ascii="Arial" w:hAnsi="Arial"/>
          </w:rPr>
          <w:t>http://www.nsf.gov/div/index.jsp?org=OCE</w:t>
        </w:r>
      </w:hyperlink>
      <w:r>
        <w:rPr>
          <w:rFonts w:cs="Arial" w:ascii="Arial" w:hAnsi="Arial"/>
          <w:color w:val="000000"/>
          <w:u w:val="single"/>
        </w:rPr>
        <w:t xml:space="preserve">.  </w:t>
      </w:r>
      <w:r>
        <w:rPr>
          <w:rFonts w:cs="Arial" w:ascii="Arial" w:hAnsi="Arial"/>
          <w:color w:val="000000"/>
        </w:rPr>
        <w:t xml:space="preserve"> The Biological Oceanography Program is a team of scientists led by Dr. David Garri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icants must have a Ph.D. or equivalent experience in marine ecology, biological oceanography or a related ocean sciences or biology area. For this assignment, the Biological Oceanography Program is particularly interested in scientists with a specialty in benthic ecological research in order to provide program breadth, but all applicants will be given serious consideration.  In addition, the Program Director position requires six or more years of successful research, research administration, and/or managerial experience pertinent to the program.   This position will be filled on a one or two-year (two years highly preferred) Visiting Scientist Appointment, a Federal Temporary Appointment or an Intergovernmental Personnel Act (IPA) assignment.  The official job announcement is 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3">
        <w:r>
          <w:rPr>
            <w:rStyle w:val="InternetLink"/>
            <w:rFonts w:cs="Arial" w:ascii="Arial" w:hAnsi="Arial"/>
          </w:rPr>
          <w:t>http://www.nsf.gov/publications/vacancy.jsp?org=OCE&amp;nsf_org=OC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4">
        <w:r>
          <w:rPr>
            <w:rStyle w:val="InternetLink"/>
            <w:rFonts w:cs="Arial" w:ascii="Arial" w:hAnsi="Arial"/>
          </w:rPr>
          <w:t>http://jobsearch.usajobs.opm.gov/getjob.asp?JobId=72392098&amp;AVSDM=2008%2D06%2D02+00%3A03%3A01</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contact Phil Taylor or Dave Garrison in Ocean Sciences if you have questions about the position (703-292-8580;  </w:t>
      </w:r>
      <w:hyperlink r:id="rId5">
        <w:r>
          <w:rPr>
            <w:rStyle w:val="InternetLink"/>
            <w:rFonts w:cs="Arial" w:ascii="Arial" w:hAnsi="Arial"/>
          </w:rPr>
          <w:t>prtaylor@nsf.gov</w:t>
        </w:r>
      </w:hyperlink>
      <w:r>
        <w:rPr>
          <w:rFonts w:cs="Arial" w:ascii="Arial" w:hAnsi="Arial"/>
          <w:color w:val="000000"/>
        </w:rPr>
        <w:t xml:space="preserve">; </w:t>
      </w:r>
      <w:hyperlink r:id="rId6">
        <w:r>
          <w:rPr>
            <w:rStyle w:val="InternetLink"/>
            <w:rFonts w:cs="Arial" w:ascii="Arial" w:hAnsi="Arial"/>
          </w:rPr>
          <w:t>dgarriso@nsf.gov</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div/index.jsp?org=OCE" TargetMode="External"/><Relationship Id="rId3" Type="http://schemas.openxmlformats.org/officeDocument/2006/relationships/hyperlink" Target="http://www.nsf.gov/publications/vacancy.jsp?org=OCE&amp;nsf_org=OCE" TargetMode="External"/><Relationship Id="rId4" Type="http://schemas.openxmlformats.org/officeDocument/2006/relationships/hyperlink" Target="http://jobsearch.usajobs.opm.gov/getjob.asp?JobId=72392098&amp;AVSDM=2008-06-02+00%3A03%3A01" TargetMode="External"/><Relationship Id="rId5" Type="http://schemas.openxmlformats.org/officeDocument/2006/relationships/hyperlink" Target="mailto:prtaylor@nsf.gov" TargetMode="External"/><Relationship Id="rId6" Type="http://schemas.openxmlformats.org/officeDocument/2006/relationships/hyperlink" Target="mailto:dgarriso@nsf.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16:00Z</dcterms:created>
  <dc:creator>prtaylor</dc:creator>
  <dc:description/>
  <cp:keywords/>
  <dc:language>en-US</dc:language>
  <cp:lastModifiedBy>prtaylor</cp:lastModifiedBy>
  <dcterms:modified xsi:type="dcterms:W3CDTF">2008-06-03T12:25:00Z</dcterms:modified>
  <cp:revision>2</cp:revision>
  <dc:subject/>
  <dc:title>The National Science Foundation (NSF) is seeking a qualified candidate to fill the position of a program manager for the Biological Oceanography Program within the Division of Ocean Sciences (OCE), Directorate of Geosciences</dc:title>
</cp:coreProperties>
</file>