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rector, CalCOFI Program</w:t>
      </w:r>
    </w:p>
    <w:p>
      <w:pPr>
        <w:pStyle w:val="Normal"/>
        <w:spacing w:lineRule="exact" w:line="360"/>
        <w:rPr>
          <w:b/>
          <w:b/>
        </w:rPr>
      </w:pPr>
      <w:r>
        <w:rPr>
          <w:b/>
        </w:rPr>
        <w:t xml:space="preserve">Scripps Institution of Oceanography </w:t>
      </w:r>
    </w:p>
    <w:p>
      <w:pPr>
        <w:pStyle w:val="Normal"/>
        <w:spacing w:lineRule="exact" w:line="360"/>
        <w:rPr>
          <w:b/>
          <w:b/>
        </w:rPr>
      </w:pPr>
      <w:r>
        <w:rPr>
          <w:b/>
        </w:rPr>
        <w:t>University of California, San Diego</w:t>
      </w:r>
    </w:p>
    <w:p>
      <w:pPr>
        <w:pStyle w:val="Normal"/>
        <w:spacing w:lineRule="exact" w:line="360"/>
        <w:rPr>
          <w:b/>
          <w:b/>
        </w:rPr>
      </w:pPr>
      <w:r>
        <w:rPr>
          <w:b/>
        </w:rPr>
      </w:r>
    </w:p>
    <w:p>
      <w:pPr>
        <w:pStyle w:val="Normal"/>
        <w:spacing w:lineRule="exact" w:line="360"/>
        <w:ind w:right="-180" w:hanging="0"/>
        <w:rPr/>
      </w:pPr>
      <w:r>
        <w:rPr/>
        <w:t xml:space="preserve">CalCOFI (California Cooperative Fisheries Investigations, </w:t>
      </w:r>
      <w:hyperlink r:id="rId2">
        <w:r>
          <w:rPr>
            <w:rStyle w:val="InternetLink"/>
          </w:rPr>
          <w:t>http://www-mlrg.ucsd.edu/calcofi.html</w:t>
        </w:r>
      </w:hyperlink>
      <w:r>
        <w:rPr/>
        <w:t>) was established in 1949 and remains a unique partnership among the NOAA National Fisheries Service, the California Department of Fish and Game, and Scripps Institution of Oceanography.  The Program has long been a major focus of marine environmental research off the California coast, but its scope, breadth and infrastructure are anticipated to evolve dramatically over the next decade with new opportunities and challenges in Long-Term Ecological Research (</w:t>
      </w:r>
      <w:hyperlink r:id="rId3">
        <w:r>
          <w:rPr>
            <w:rStyle w:val="InternetLink"/>
          </w:rPr>
          <w:t>http://www.lternet.edu/sites/cce/</w:t>
        </w:r>
      </w:hyperlink>
      <w:r>
        <w:rPr/>
        <w:t>) and Ocean Observing Systems (</w:t>
      </w:r>
      <w:hyperlink r:id="rId4">
        <w:r>
          <w:rPr>
            <w:rStyle w:val="InternetLink"/>
          </w:rPr>
          <w:t>http://www.pacoos.org/</w:t>
        </w:r>
      </w:hyperlink>
      <w:r>
        <w:rPr/>
        <w:t xml:space="preserve">) in the California Current ecosystem.  Scripps Institution of Oceanography is therefore seeking a forward-looking Director to take an active leadership role in program development, management and creative scientific research relating to the SIO component of CalCOFI.  Applicants should have interests and experience in some combination of pelagic ecology, physical-biological coupling, and climate-related research in biological oceanography.  Appointment will be on an academic year basis, with the possibility of 1-2 months of institutional summer salary support.  This is a research series appointment, at the associate or full rank, with 50% salary support (subject to availability of institutional funds).  Candidates with interests in contributing to the educational program may also seek appointment as Professor in Residence.  Rank and level of appointment, salary, and initial support and start-up package are negotiable, consistent with applicant qualifications and experience and University of California guidelines.  </w:t>
      </w:r>
      <w:r>
        <w:rPr>
          <w:b/>
        </w:rPr>
        <w:t>Application review will begin 11/15/05 and the job will remain open until filled.</w:t>
      </w:r>
      <w:r>
        <w:rPr/>
        <w:t xml:space="preserve">  Applicants should send a letter describing interests and relevant experience, a list of publications, immigration status, and names three potential referees to:  CalCOFI Director Search Committee, Integrative Oceanography Division, Mail Code 0227, Scripps Institution of Oceanography, University of California at San Diego, La Jolla, CA 92093.  UCSD is an Equal Opportunity Employer.</w:t>
      </w:r>
    </w:p>
    <w:p>
      <w:pPr>
        <w:pStyle w:val="Normal"/>
        <w:spacing w:lineRule="exact"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outlineLvl w:val="0"/>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rg.ucsd.edu/calcofi.html" TargetMode="External"/><Relationship Id="rId3" Type="http://schemas.openxmlformats.org/officeDocument/2006/relationships/hyperlink" Target="http://www.lternet.edu/sites/cce/" TargetMode="External"/><Relationship Id="rId4" Type="http://schemas.openxmlformats.org/officeDocument/2006/relationships/hyperlink" Target="http://www.pacoo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0:58:00Z</dcterms:created>
  <dc:creator>Nicholas Holland</dc:creator>
  <dc:description/>
  <dc:language>en-US</dc:language>
  <cp:lastModifiedBy>Michael Landry</cp:lastModifiedBy>
  <cp:lastPrinted>2004-11-02T14:32:00Z</cp:lastPrinted>
  <dcterms:modified xsi:type="dcterms:W3CDTF">2005-11-07T20:59:00Z</dcterms:modified>
  <cp:revision>4</cp:revision>
  <dc:subject/>
  <dc:title>Scripps Institution of Oceanography</dc:title>
</cp:coreProperties>
</file>