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u w:val="single"/>
        </w:rPr>
      </w:pPr>
      <w:r>
        <w:rPr>
          <w:rFonts w:cs="Times New Roman" w:ascii="Times New Roman" w:hAnsi="Times New Roman"/>
          <w:b/>
          <w:sz w:val="28"/>
          <w:szCs w:val="28"/>
          <w:u w:val="single"/>
        </w:rPr>
        <w:t>Assistant Professor positions at SIO/UCSD</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both"/>
        <w:rPr/>
      </w:pPr>
      <w:r>
        <w:rPr>
          <w:rFonts w:cs="Times New Roman" w:ascii="Times New Roman" w:hAnsi="Times New Roman"/>
          <w:sz w:val="24"/>
          <w:szCs w:val="24"/>
        </w:rPr>
        <w:t>Scripps Institution of Oceanography at the University of California, San Diego, (</w:t>
      </w:r>
      <w:hyperlink r:id="rId2">
        <w:r>
          <w:rPr>
            <w:rStyle w:val="InternetLink"/>
            <w:rFonts w:cs="Times New Roman" w:ascii="Times New Roman" w:hAnsi="Times New Roman"/>
            <w:sz w:val="24"/>
            <w:szCs w:val="24"/>
          </w:rPr>
          <w:t>http://scripps.ucsd.edu</w:t>
        </w:r>
      </w:hyperlink>
      <w:r>
        <w:rPr>
          <w:rFonts w:cs="Times New Roman" w:ascii="Times New Roman" w:hAnsi="Times New Roman"/>
          <w:sz w:val="24"/>
          <w:szCs w:val="24"/>
        </w:rPr>
        <w:t>) invites faculty applications for up to two Assistant Professor positions in Atmospheric Sciences, Physical Oceanography, and Marine Engineering. Successful candidates should have the potential to become scientific leaders. Interest in establishing innovative research and education programs is a prerequisite. Interaction and collaboration with the many existing programs in Marine and Atmospheric Sciences at Scripps is encouraged. Specific areas of interest include the development of technology for observing the ocean, collection and analysis of data, ocean-state estimation and modeling, dynamical meteorology, dynamical oceanography, and the role of the ocean and atmosphere in past and present cl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We seek motivated, broad-thinking scientist-educators to establish vigorous research programs and provide intellectual leadership in their fields while complementing existing expertise at Scripps, other UC San Diego departments, and nearby institutions. Scripps Oceanography is a world-renowned center of marine research with approximately 200 principal investigators leading research programs on all aspects of earth, ocean, and atmospheric scienc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uccessful candidates will be expected to teach classes and supervise research at both the graduate and undergraduate level. The positions require a PhD degree and a competitive record of publication, as well as evidence of the ability to conduct and fund an active research program consistent with the opportunity to have done so at this career lev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eview of applications will begin on January 15, 2009, and will continue until positions are filled. Applicants should send a letter including descriptions of their teaching experience, research interests, a list of publications, immigration status, the position(s) for which they are applying, and the names of three potential referees, along with their complete institution address, email address, phone, and fax numbers t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hair Search Committe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Department of Scripps Institution of Oceanograph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University of California San Dieg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9500 Gilman D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La Jolla, CA 92093-0208 US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pplicants should clearly indicate for which position(s) they are applying using the areas of interest as stated below. Questions about submission of applications may be addressed to Cristy Whitehead at 858-534-3205, (</w:t>
      </w:r>
      <w:hyperlink r:id="rId3">
        <w:r>
          <w:rPr>
            <w:rStyle w:val="InternetLink"/>
            <w:rFonts w:cs="Times New Roman" w:ascii="Times New Roman" w:hAnsi="Times New Roman"/>
            <w:sz w:val="24"/>
            <w:szCs w:val="24"/>
          </w:rPr>
          <w:t>cwhitehead@ucsd.edu</w:t>
        </w:r>
      </w:hyperlink>
      <w:r>
        <w:rPr>
          <w:rFonts w:cs="Times New Roman" w:ascii="Times New Roman" w:hAnsi="Times New Roman"/>
          <w:sz w:val="24"/>
          <w:szCs w:val="24"/>
        </w:rPr>
        <w:t>). Salary will depend on the experience of the successful applicant and will be based on the UC San Diego pay sca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pplicants are welcome to include in their cover letter a personal statement summarizing their contributions to diversity. UC San Diego is an Equal Opportunity Employer with a strong institutional commitment to excellence through diversity.</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ps.ucsd.edu/" TargetMode="External"/><Relationship Id="rId3" Type="http://schemas.openxmlformats.org/officeDocument/2006/relationships/hyperlink" Target="mailto:cwhitehead@ucs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7:00Z</dcterms:created>
  <dc:creator>Rutgers</dc:creator>
  <dc:description/>
  <cp:keywords/>
  <dc:language>en-US</dc:language>
  <cp:lastModifiedBy>Rutgers</cp:lastModifiedBy>
  <dcterms:modified xsi:type="dcterms:W3CDTF">2008-11-24T19:00:00Z</dcterms:modified>
  <cp:revision>1</cp:revision>
  <dc:subject/>
  <dc:title>Assistant Professor positions at SIO/UCSD</dc:title>
</cp:coreProperties>
</file>